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76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08/12/2014 tarih ve 686 sayılı kararı ile </w:t>
      </w:r>
      <w:r>
        <w:rPr>
          <w:bCs/>
          <w:sz w:val="24"/>
          <w:szCs w:val="24"/>
        </w:rPr>
        <w:t>İmar-Bayındırlık Komisyonu, Çevre-Sağlık Komisyonu ve Eğitim-Kültür-Gençlik-Spor Komisyonu'na müştereken</w:t>
      </w:r>
      <w:r>
        <w:rPr>
          <w:sz w:val="24"/>
          <w:szCs w:val="24"/>
        </w:rPr>
        <w:t xml:space="preserve"> havale edilen,</w:t>
      </w:r>
      <w:r>
        <w:rPr>
          <w:bCs/>
          <w:sz w:val="24"/>
          <w:szCs w:val="24"/>
        </w:rPr>
        <w:t xml:space="preserve"> Mezitli Belediye Meclisi'nin 03/11/2014 tarih ve 137 sayılı kararı ile plan revizyonu çalışmaları kapsamında değerlendirilmesine karar verilen 1/1000 ölçekli uygulama imar planı değişikliği teklifi</w:t>
      </w:r>
      <w:r>
        <w:rPr>
          <w:sz w:val="24"/>
          <w:szCs w:val="24"/>
        </w:rPr>
        <w:t xml:space="preserve"> ile ilgili 13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zitli Belediye Meclisi’nin söz konusu kararına konu edilen, 1/1000 ölçekli uygulama imar planı değişikliği teklifi ile 5400 ada 1 parsel, 5406 ada 4-5 parseller, 5407 ada 1-2 numaralı parsellerin birleştirilerek tek bir yapı adası haline getirildiği, E:1.50 yapılaşma koşulunun değiştirilmediği anlaşılmaktadı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zitli Belediye Meclisi’nin söz konusu kararında, plan değişikliği teklifine konu edilen alanda 1/5000 ölçekli nazım imar planı bulunmaması nedeniyle, ilgi teklifin 1/5000 ölçekli nazım imar planı revizyonu sonrasında yapılacak/yaptırılacak ve onaylanacak olan 1/1000 ölçekli uygulama imar planı revizyonunda değerlendirilmesine karar verildiği belirt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Komisyonlarımız tarafından dosya üzerinde ve ilgili mevzuat çerçevesinde yapılan incelemeler neticesinde; Mersin Büyükşehir Belediye Meclisi’nin 13/10/2014 tarih ve 532 sayılı kararı ile “Yenişehir Planlama Bölgesi Batı Kesimi 1/5000 Ölçekli Nazım İmar Planı Revizyonu” onaylandığı anlaşıldığından, dosyanın yeniden değerlendirilmek üzere </w:t>
      </w:r>
      <w:r>
        <w:rPr>
          <w:b/>
          <w:bCs/>
          <w:sz w:val="24"/>
          <w:szCs w:val="24"/>
        </w:rPr>
        <w:t>idaresine iadesinin</w:t>
      </w:r>
      <w:r>
        <w:rPr>
          <w:bCs/>
          <w:sz w:val="24"/>
          <w:szCs w:val="24"/>
        </w:rPr>
        <w:t xml:space="preserve"> 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9T15:39:00Z</cp:lastPrinted>
  <dcterms:modified xsi:type="dcterms:W3CDTF">2015-01-19T13:39:00Z</dcterms:modified>
  <cp:revision>21</cp:revision>
  <dc:subject/>
  <dc:title/>
</cp:coreProperties>
</file>